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22 январ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Мехтиханова М.Е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хтиханова Марата Елмаровича, * года рождения, уроженца                        *, паспорт *; зарегистрированного по адресу: *; с * образованием, холостого, работающего *, не имеющего иждивенцев и установленной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Мехтиханов М.Е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1.01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8:0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Мехтиханов М.Е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Мехтиханов М.Е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Мехтиханова М.Е. и исследовав письменные материалы дела, мировой судья приходит к выводу о наличии в действиях Мехтиханова М.Е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Мехтиханова М.Е. в совершении административного правонарушения подтверждаются: протоколом об административном правонарушении от 22.01.2025 *, в котором Мехтиханов М.Е. указал, что с нарушением согласен; письменными объяснениями Мехтиханова М.Е. от 21.01.2025; </w:t>
      </w:r>
      <w:r>
        <w:rPr>
          <w:sz w:val="27"/>
          <w:szCs w:val="27"/>
        </w:rPr>
        <w:t xml:space="preserve">рапортом оперуполномоченного ГКОН ОМВД России по г. Радужному об обнаружении признаков административного правонарушения от 21.01.2025; копиями рапортов оперуполномоченного ГКОН ОМВД России по г. Радужному об обнаружении признаков преступления от 21.01.2025; рапортом полицейского ОВ ППСП ОМВД России по г. Радужному от 21.01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21.01.2025; протоколом личного досмотра, досмотра вещей, находящихся при физическом лице, от 21.01.2025; протоколом о задержании лица от 21.01.2025; протоколом о направлении на медицинское освидетельствование на состояние опьянения от 21.01.2025; актом медицинского освидетельствования на состояние опьянения от 21.01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Мехтиханова М.Е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справки об исследовании от 21.01.2025 № *; реестром административных правонарушений в отношении Мехтиханова М.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Мехтиханов М.Е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Мехтиханова М.Е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Мехтиханова М.Е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Мехтиханов М.Е. состоит на учете у врача нарколога в БУ «Радужнинская городская больница» в материалах дела не имеется, как и не имеется сведений о том, что Мехтиханов М.Е. является лицом, в установленном порядке признанным больным наркоманией, до возбуждения 22.01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Мехтиханова М.Е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Мехтиханову М.Е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ехтиханов М.Е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Мехтиханову М.Е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Мехтиханову М.Е. наказания в пределах санкции ч. 1 ст. 6.9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Мехтиханова М.Е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Мехтиханова М.Е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Мехтиханова Марата Елмар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2162506185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Мехтиханову М.Е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16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0289-4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16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0289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